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校办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寒假值班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621"/>
        <w:gridCol w:w="2806"/>
        <w:gridCol w:w="1980"/>
      </w:tblGrid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思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倪  颖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袁晓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思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叶  阳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袁晓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纪  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142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熊  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陆英楠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孙  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熊  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陆英楠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孙  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熊  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倪  颖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孙  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纪  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142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承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倪  颖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善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季  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倪  颖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善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永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8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0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志强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虞  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2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6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裴  钢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建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蒋昌俊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季  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伍  江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善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2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6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  波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季  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健民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善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季  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健民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建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承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健民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建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纪  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142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承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健民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建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习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叶  阳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虞  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习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叶  阳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虞  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纪  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142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习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叶  阳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虞  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永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叶  阳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戴代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永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陆英楠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戴代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纪  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142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永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陆英楠</w:t>
            </w:r>
          </w:p>
        </w:tc>
      </w:tr>
      <w:tr>
        <w:trPr>
          <w:trHeight w:val="31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戴代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83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夫楼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7:00Z</dcterms:created>
  <dc:creator>纪虹(92532)</dc:creator>
  <dc:description/>
  <cp:keywords/>
  <dc:language>en-US</dc:language>
  <cp:lastModifiedBy>袁晓雯(11017)</cp:lastModifiedBy>
  <cp:lastPrinted>2014-01-20T14:45:00Z</cp:lastPrinted>
  <dcterms:modified xsi:type="dcterms:W3CDTF">2014-01-20T07:40:00Z</dcterms:modified>
  <cp:revision>9</cp:revision>
  <dc:subject/>
  <dc:title/>
</cp:coreProperties>
</file>